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ODA BEZ OGRANICZ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y świat mody otwarty jest na osoby z niepełnosprawnością? Okazuje się, że tak. Udowodnili to między innymi Teresa Rosati, Mariusz Przybylski oraz duet Bohoboco, przekazując swoje kreacje na wyjątkowy, charytatywny pokaz „Moda bez Ograniczeń”, który odbył się 8 grudnia 2013 roku w hotelu Sheraton w Krakow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Świat mody na najwyższym poziomie kojarzymy ze szczupłymi, a przede wszystkim pełnosprawnymi modelkami. Jednak jest wiele pięknych kobiet z niepełnosprawnością, które chciałyby choć przez chwilę stanąć na wybiegu w szykownej kreacji najlepszego projektanta. Taką szansę dziesięciu  niepełnosprawnym modelkom dał pokaz „Moda bez Ograniczeń”, połączony z aukcją kreacji oraz dzieł sztuki.</w:t>
      </w:r>
    </w:p>
    <w:p>
      <w:pPr>
        <w:pStyle w:val="Normal"/>
        <w:ind w:firstLine="708"/>
        <w:rPr>
          <w:rFonts w:ascii="Arial" w:hAnsi="Arial" w:cs="Arial"/>
          <w:sz w:val="20"/>
          <w:szCs w:val="20"/>
        </w:rPr>
      </w:pPr>
      <w:r>
        <w:rPr>
          <w:rFonts w:cs="Arial" w:ascii="Arial" w:hAnsi="Arial"/>
          <w:sz w:val="20"/>
          <w:szCs w:val="20"/>
        </w:rPr>
        <w:t>Organizatorem całej gali była fundacja Hipoterapia z siedzibą w Krakowie, zajmująca się rehabilitacją dzieci niepełnosprawnych. Oprócz pokazu mody goście mogli zobaczyć przedstawienie przygotowane przez złożoną z podopiecznych fundacji grupę teatralną „Kucyki” oraz uczestniczyć w aukcji charytatywnej. Licytowanymi przedmiotami były kreacje przekazane przez polskich projektantów, takich jak Łukasz Jemioł, La Mania czy Viola Śpiechowicz. Prawie stu obecnych gości, którzy zakupili cegiełki, licytowało kreacje, torebki oraz obrazy autorstwa artystki Maggie Piu. Perełką wśród oferowanych przedmiotów była piękna suknia wieczorowa projektantki Evy Minge, do której autorka dołączyła własnoręczny rysunek kreacji z autografem. Dochód z aukcji, cegiełek oraz przekazanej przez prowadzącego galę Oliviera Janiaka darowizny, wyniósł ponad osiemdziesiąt tysięcy złotych. Galę swoim występem uświetnił Grzegorz Turn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YNA TAKA SZAN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la pań biorących udział w pokazie była to szansa na spełnienie marzenia chyba każdej małej dziewczynki o zostaniu modelką. Choć na chwilę. Oprócz samego pokazu równie ważne były poprzedzające go przygotowania. Zaczęły się one dwa tygodnie przed godziną „zero”, wtedy to w siedzibie fundacji odbyły się warsztaty ze stylizacji i kreowania siebie dla modelek oraz podopiecznych fundacji prowadzone przez Agnieszkę Rokosę z krakowskiej szkoły Wizażu i Stylizacji Artystyczna Alternatywa. Podczas warsztatów dziewczyny mogły dowiedzieć się, co robić, aby poczuć się dobrze i atrakcyjnie. Wszystko to miało na celu podniesienie samooceny osób z niepełnosprawnością oraz udowodnienie, że osoba niepełnosprawna może wyglądać dobrze i stylowo, dzięki właściwemu doborowi ubioru oraz makijażu.</w:t>
      </w:r>
    </w:p>
    <w:p>
      <w:pPr>
        <w:pStyle w:val="Normal"/>
        <w:ind w:firstLine="708"/>
        <w:rPr/>
      </w:pPr>
      <w:r>
        <w:rPr>
          <w:rFonts w:cs="Arial" w:ascii="Arial" w:hAnsi="Arial"/>
          <w:sz w:val="20"/>
          <w:szCs w:val="20"/>
        </w:rPr>
        <w:t>To, że kobieta z pięknym makijażem i ułożonymi włosami czuje się lepiej, wie każdy. Dlatego wizaż wykonany przez studentki szkoły Artystyczna Alternatywa dopełnił całości wizerunku modelek, które mogły się poczuć jak pełnoprawne modelki prezentujące stroje na wybiegach. Kreacje, oprócz makijażu oraz fryzur, dopełniła biżuteria firmy Lewanowicz. Nad całością przygotowań oraz przebiegu pokazu czuwała Weronika Wysoczyńska (www.werowu.wordpress.com), która sprawiła, że ten dzień z pewnością pozostanie w pamięci zarówno modelek, jak i wszystkich osób zaangażowanych w przygotowanie całej gali oraz przybyłych gości.</w:t>
      </w:r>
    </w:p>
    <w:p>
      <w:pPr>
        <w:pStyle w:val="Normal"/>
        <w:ind w:firstLine="708"/>
        <w:rPr/>
      </w:pPr>
      <w:r>
        <w:rPr>
          <w:rFonts w:cs="Arial" w:ascii="Arial" w:hAnsi="Arial"/>
          <w:sz w:val="20"/>
          <w:szCs w:val="20"/>
        </w:rPr>
        <w:t>Dzięki zebranym pieniądzom podopieczni fundacji Hipoterapia przez kilka miesięcy mogli korzystać z terapii w Krakowie oraz wyjeżdżać na turnusy rehabilitacyjne. Całość kwoty pozwoliła kilkudziesięciu dzieciom i ich rodzicom jak najlepiej wykorzystać ten czas.</w:t>
      </w:r>
    </w:p>
    <w:p>
      <w:pPr>
        <w:pStyle w:val="Normal"/>
        <w:ind w:firstLine="708"/>
        <w:rPr>
          <w:rFonts w:ascii="Arial" w:hAnsi="Arial" w:cs="Arial"/>
          <w:sz w:val="20"/>
          <w:szCs w:val="20"/>
        </w:rPr>
      </w:pPr>
      <w:r>
        <w:rPr>
          <w:rFonts w:cs="Arial" w:ascii="Arial" w:hAnsi="Arial"/>
          <w:sz w:val="20"/>
          <w:szCs w:val="20"/>
        </w:rPr>
        <w:t>Inicjatywa taka jak ta łączy ze sobą pomoc materialną, pomaga osobom niepełnosprawnym w zwiększeniu poczucia własnej wartości oraz pokazuje społeczeństwu, że osoby z dysfunkcjami mogą żyć jak wszyscy, bez piętna niepełnosprawności i wykluczenia. Miejmy nadzieję, że tego typu inicjatyw będzie więcej, ponieważ są one szansą, aby osoby pełnosprawne dostrzegły, że te z niepełnosprawnością niewiele się od nich różni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dalena Klasa (AGH)</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8:00Z</dcterms:created>
  <dc:creator>Anastazja M</dc:creator>
  <dc:description/>
  <cp:keywords/>
  <dc:language>en-US</dc:language>
  <cp:lastModifiedBy>Anastazja M</cp:lastModifiedBy>
  <dcterms:modified xsi:type="dcterms:W3CDTF">2014-06-03T01:18:00Z</dcterms:modified>
  <cp:revision>2</cp:revision>
  <dc:subject/>
  <dc:title>DOŁĄCZ DO EUROPEJSKICH MISTRZÓW</dc:title>
</cp:coreProperties>
</file>